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R.I  E’ MONDIALE</w:t>
      </w:r>
    </w:p>
    <w:p>
      <w:pPr>
        <w:pStyle w:val="Normal"/>
        <w:jc w:val="center"/>
        <w:rPr>
          <w:b/>
          <w:b/>
          <w:sz w:val="28"/>
          <w:szCs w:val="28"/>
        </w:rPr>
      </w:pPr>
      <w:r>
        <w:rPr>
          <w:b/>
          <w:sz w:val="28"/>
          <w:szCs w:val="28"/>
        </w:rPr>
      </w:r>
    </w:p>
    <w:p>
      <w:pPr>
        <w:pStyle w:val="Normal"/>
        <w:jc w:val="both"/>
        <w:rPr>
          <w:b/>
          <w:b/>
          <w:sz w:val="28"/>
          <w:szCs w:val="28"/>
        </w:rPr>
      </w:pPr>
      <w:r>
        <w:rPr>
          <w:b/>
          <w:sz w:val="28"/>
          <w:szCs w:val="28"/>
        </w:rPr>
        <w:t>Mondiali di Ciclismo a Varese, 22-28  Settembre 2008</w:t>
      </w:r>
    </w:p>
    <w:p>
      <w:pPr>
        <w:pStyle w:val="Normal"/>
        <w:jc w:val="both"/>
        <w:rPr>
          <w:b/>
          <w:b/>
          <w:sz w:val="28"/>
          <w:szCs w:val="28"/>
        </w:rPr>
      </w:pPr>
      <w:r>
        <w:rPr>
          <w:b/>
          <w:sz w:val="28"/>
          <w:szCs w:val="28"/>
        </w:rPr>
      </w:r>
    </w:p>
    <w:p>
      <w:pPr>
        <w:pStyle w:val="Normal"/>
        <w:jc w:val="both"/>
        <w:rPr>
          <w:sz w:val="28"/>
          <w:szCs w:val="28"/>
        </w:rPr>
      </w:pPr>
      <w:r>
        <w:rPr>
          <w:sz w:val="28"/>
          <w:szCs w:val="28"/>
        </w:rPr>
        <w:t>Sospiro di sollievo; è finito anche il mondiale di ciclismo a Varese; dopo mesi di preparativi, il tutto si è svolto in modo eccellente. Una task force costituita da tutte le forze armate, corpi di polizia locale, vigili del Fuoco, 118, e protezione civile hanno vegliato sulla regolarità della manifestazione. E i radioamatori, chiederà qualcuno? C’erano ed hanno raccolto il plauso degli organizzatori.</w:t>
      </w:r>
    </w:p>
    <w:p>
      <w:pPr>
        <w:pStyle w:val="Normal"/>
        <w:jc w:val="both"/>
        <w:rPr>
          <w:sz w:val="28"/>
          <w:szCs w:val="28"/>
        </w:rPr>
      </w:pPr>
      <w:r>
        <w:rPr>
          <w:sz w:val="28"/>
          <w:szCs w:val="28"/>
        </w:rPr>
        <w:t xml:space="preserve">Gli enti sopra elencati hanno realizzato o rinforzato le loro reti radio; il gruppo TLC del Dipartimento Nazionale di Protezione Civile ne ha realizzato una tutta sua, costituita da tre ripetitori sincroni, con il contributo determinante della nostra esperienza di profondi conoscitori del territorio montagnoso della parte Nord della nostra provincia.  </w:t>
      </w:r>
    </w:p>
    <w:p>
      <w:pPr>
        <w:pStyle w:val="Normal"/>
        <w:jc w:val="both"/>
        <w:rPr>
          <w:sz w:val="28"/>
          <w:szCs w:val="28"/>
        </w:rPr>
      </w:pPr>
      <w:r>
        <w:rPr>
          <w:sz w:val="28"/>
          <w:szCs w:val="28"/>
        </w:rPr>
        <w:t>Tutte queste reti facevano capo in un ambiente unico posto nel sottotetto della Prefettura, mentre noi eravamo collocati nella stazione radio ARI posta in Prefettura, poco distante, ma ben defilato rispetto a tutti gli altri; la comunicazione era mantenuta tramite linea a bassa frequenza, cioè un volgarissimo citofono; questa scelta non è frutto del caso, ma è stata volute per permetterci di lavorare in assoluta tranquillità.</w:t>
      </w:r>
    </w:p>
    <w:p>
      <w:pPr>
        <w:pStyle w:val="Normal"/>
        <w:jc w:val="both"/>
        <w:rPr>
          <w:sz w:val="28"/>
          <w:szCs w:val="28"/>
        </w:rPr>
      </w:pPr>
      <w:r>
        <w:rPr>
          <w:sz w:val="28"/>
          <w:szCs w:val="28"/>
        </w:rPr>
        <w:t>L’organizzazione di una manifestazione come i mondiali ha dovuto fare affidamento su un enorme numero di volontari; a migliaia hanno risposto all’appello dichiarando la propria disponibilità a coprire l’evento che è durato una settimana intera; all’ARI è stato affidato il compito di gestire con la propria rete di comunicazione questo esercito di volontari, garantendo all’organizzazione un completo monitoraggio del grado di copertura fornito da questi ultimi. Le operazioni iniziavano ogni giorno praticamente prima dell’alba, con l’arrivo dei volontari e il loro smistamento sul percorso effettuato con autobus, fino alla verifica finale che tutti i volontari sono stati raccolti al termine della gara.</w:t>
      </w:r>
    </w:p>
    <w:p>
      <w:pPr>
        <w:pStyle w:val="Normal"/>
        <w:jc w:val="both"/>
        <w:rPr>
          <w:sz w:val="28"/>
          <w:szCs w:val="28"/>
        </w:rPr>
      </w:pPr>
      <w:r>
        <w:rPr>
          <w:sz w:val="28"/>
          <w:szCs w:val="28"/>
        </w:rPr>
      </w:r>
    </w:p>
    <w:p>
      <w:pPr>
        <w:pStyle w:val="Normal"/>
        <w:jc w:val="both"/>
        <w:rPr>
          <w:sz w:val="28"/>
          <w:szCs w:val="28"/>
        </w:rPr>
      </w:pPr>
      <w:r>
        <w:rPr>
          <w:sz w:val="28"/>
          <w:szCs w:val="28"/>
        </w:rPr>
        <w:t>Francamente non credevamo che tutta la organizzazione dell’ARI nel servizio di protezione civile in territorio della provincia di Varese andasse così bene e su diversi fronti di intervento.</w:t>
      </w:r>
    </w:p>
    <w:p>
      <w:pPr>
        <w:pStyle w:val="Normal"/>
        <w:jc w:val="both"/>
        <w:rPr>
          <w:sz w:val="28"/>
          <w:szCs w:val="28"/>
        </w:rPr>
      </w:pPr>
      <w:r>
        <w:rPr>
          <w:sz w:val="28"/>
          <w:szCs w:val="28"/>
        </w:rPr>
        <w:t xml:space="preserve">L’avventura è iniziata nel gennaio 2008 con una esposizione del programma generale della manifestazione ciclistica presso la Fiera del radioamatore di Busto Arsizio, con l’esposizione del cartello del percorso delle varie gare suddivise in vari giorni e la stampa del bollettino di sezione, QST Varese, che spiegava a grandi linee questo avvenimento, corredato da una scheda di adesione al servizio e sottoscrizione di un impegno con la Sezione di partecipazione al servizio della durata di un settimana, con possibilità anche di scelta di una solo giornata. </w:t>
      </w:r>
    </w:p>
    <w:p>
      <w:pPr>
        <w:pStyle w:val="Normal"/>
        <w:jc w:val="both"/>
        <w:rPr>
          <w:sz w:val="28"/>
          <w:szCs w:val="28"/>
        </w:rPr>
      </w:pPr>
      <w:r>
        <w:rPr>
          <w:sz w:val="28"/>
          <w:szCs w:val="28"/>
        </w:rPr>
      </w:r>
    </w:p>
    <w:p>
      <w:pPr>
        <w:pStyle w:val="TextBody"/>
        <w:rPr/>
      </w:pPr>
      <w:r>
        <w:rPr/>
        <w:t>Si sono avuti infatti numerose adesioni dei soci oltre che della Sezione di Varese, Busto Arsizio e Saronno; altre adesioni a rinforzo del numero dei partecipanti previsti per i 6 giorni sono pervenute da Verbania, Novara (da anni gemellati con Varese per le radioassistenze ai Rally), Pavia, Como e Erba: alla fine le adesioni sono state 86 OM che hanno aderito a questo compito di Protezione Civile ARI RE.</w:t>
      </w:r>
    </w:p>
    <w:p>
      <w:pPr>
        <w:pStyle w:val="Normal"/>
        <w:jc w:val="both"/>
        <w:rPr>
          <w:sz w:val="28"/>
          <w:szCs w:val="28"/>
        </w:rPr>
      </w:pPr>
      <w:r>
        <w:rPr>
          <w:sz w:val="28"/>
          <w:szCs w:val="28"/>
        </w:rPr>
        <w:t xml:space="preserve">Da notare che l’ARI di Varese con le altre Sezioni della Provincia è regolarmente iscritta all’Albo Regionale del volontariato e nel mese di Giugno è stata regolarmente </w:t>
      </w:r>
    </w:p>
    <w:p>
      <w:pPr>
        <w:pStyle w:val="Normal"/>
        <w:jc w:val="both"/>
        <w:rPr>
          <w:sz w:val="28"/>
          <w:szCs w:val="28"/>
        </w:rPr>
      </w:pPr>
      <w:r>
        <w:rPr>
          <w:sz w:val="28"/>
          <w:szCs w:val="28"/>
        </w:rPr>
        <w:t>iscritta direttamente anche all’Albo Nazionale.</w:t>
      </w:r>
    </w:p>
    <w:p>
      <w:pPr>
        <w:pStyle w:val="Normal"/>
        <w:jc w:val="both"/>
        <w:rPr>
          <w:sz w:val="28"/>
          <w:szCs w:val="28"/>
        </w:rPr>
      </w:pPr>
      <w:r>
        <w:rPr>
          <w:sz w:val="28"/>
          <w:szCs w:val="28"/>
        </w:rPr>
        <w:t>Grande l’aiuto dei responsabili del gruppo TLC del Dipartimento Nazionale di Protezione Civile, mensilmente presenti ogni mese sul territorio per i preparativi a stretto contatto con l’ARI, per l’installazione della rete radio sincrona del Dipartimento di Protezione Civile affiancata alle postazioni dei ripetitori ARI della Sezione già presenti sul territorio.</w:t>
      </w:r>
    </w:p>
    <w:p>
      <w:pPr>
        <w:pStyle w:val="Normal"/>
        <w:jc w:val="both"/>
        <w:rPr>
          <w:sz w:val="28"/>
          <w:szCs w:val="28"/>
        </w:rPr>
      </w:pPr>
      <w:r>
        <w:rPr>
          <w:sz w:val="28"/>
          <w:szCs w:val="28"/>
        </w:rPr>
        <w:t>La novità assoluta è stato il progetto realizzato dalla Sezione con la rete WI-FI; ha richiesto un anno di duro lavoro ed è stata messa in funzione in concomitanza di questo evento da un gruppo di soci della Sezione altamente esperti a questa nuova tecnologia della banda larga.</w:t>
      </w:r>
    </w:p>
    <w:p>
      <w:pPr>
        <w:pStyle w:val="Normal"/>
        <w:jc w:val="both"/>
        <w:rPr>
          <w:sz w:val="28"/>
          <w:szCs w:val="28"/>
        </w:rPr>
      </w:pPr>
      <w:r>
        <w:rPr>
          <w:sz w:val="28"/>
          <w:szCs w:val="28"/>
        </w:rPr>
        <w:t>Il cuore di tutta l’organizzazione radio dei mondiali partiva comunque non da Campo dei Fiori situato a 1.200 Metri sopra la città, ma dalla Torre Civica nella piazza principale di Varese alta mt.65, ponte U2 in UHF</w:t>
      </w:r>
    </w:p>
    <w:p>
      <w:pPr>
        <w:pStyle w:val="Normal"/>
        <w:jc w:val="both"/>
        <w:rPr>
          <w:sz w:val="28"/>
          <w:szCs w:val="28"/>
        </w:rPr>
      </w:pPr>
      <w:r>
        <w:rPr>
          <w:sz w:val="28"/>
          <w:szCs w:val="28"/>
        </w:rPr>
        <w:t>Verificata la copertura lungo il percorso, verifica eseguita con i tecnici TLC del Dipartimento Nazionale di Protezione Civile, meravigliati tutti come un ponte a bassa quota poteva avere una così vasta copertura su tutto il territorio interessato e in mezzo alle montagne a Nord di Varese, si è proceduto a rinforzare alcuni punti molto critici per maggiore sicurezza.</w:t>
      </w:r>
    </w:p>
    <w:p>
      <w:pPr>
        <w:pStyle w:val="Normal"/>
        <w:jc w:val="both"/>
        <w:rPr>
          <w:sz w:val="28"/>
          <w:szCs w:val="28"/>
        </w:rPr>
      </w:pPr>
      <w:r>
        <w:rPr>
          <w:sz w:val="28"/>
          <w:szCs w:val="28"/>
        </w:rPr>
        <w:t>Non vi erano dubbi sulla sicurezza del ripetitore U2, del ripetitore U5 Monte Orsa su una montagna al lato del percorso e del ripetitore 5 alfa di Campo dei Fiori.</w:t>
      </w:r>
    </w:p>
    <w:p>
      <w:pPr>
        <w:pStyle w:val="Normal"/>
        <w:jc w:val="both"/>
        <w:rPr>
          <w:sz w:val="28"/>
          <w:szCs w:val="28"/>
        </w:rPr>
      </w:pPr>
      <w:r>
        <w:rPr>
          <w:sz w:val="28"/>
          <w:szCs w:val="28"/>
        </w:rPr>
        <w:t>Gli oltre 3.000 volontari della Protezione Civile sono stati divisi per settori, disposti lungo il percorso ed ogni settore era in contatto diretto con la Prefettura con un OM dell’ARI RE.</w:t>
      </w:r>
    </w:p>
    <w:p>
      <w:pPr>
        <w:pStyle w:val="Normal"/>
        <w:jc w:val="both"/>
        <w:rPr>
          <w:sz w:val="28"/>
          <w:szCs w:val="28"/>
        </w:rPr>
      </w:pPr>
      <w:r>
        <w:rPr>
          <w:sz w:val="28"/>
          <w:szCs w:val="28"/>
        </w:rPr>
        <w:t>La novità assoluta è l’accordo con la Provincia di Varese, con il TLC del Dipartimento Nazionale e con la Prefettura di installare alcune postazioni WI-FI da installare sul territorio.</w:t>
      </w:r>
    </w:p>
    <w:p>
      <w:pPr>
        <w:pStyle w:val="TextBody"/>
        <w:rPr/>
      </w:pPr>
      <w:r>
        <w:rPr/>
        <w:t>Esse sono state installate in 3 punti ad alta criticità, come richiesto dal Comitato di Coordinamento. L’aiuto dei Vigili del Fuoco con l’autoscala anche stavolta è stato notevole, come pure l’aiuto del socio IW2FSA Salvatore, presso l’Osservatorio di Campo dei Fiori, il tutto per la installazione dei ripetitori in tempi veramente brevi.</w:t>
      </w:r>
    </w:p>
    <w:p>
      <w:pPr>
        <w:pStyle w:val="Normal"/>
        <w:jc w:val="both"/>
        <w:rPr>
          <w:sz w:val="28"/>
          <w:szCs w:val="28"/>
        </w:rPr>
      </w:pPr>
      <w:r>
        <w:rPr>
          <w:sz w:val="28"/>
          <w:szCs w:val="28"/>
        </w:rPr>
        <w:t>Il Capo Dipartimento Guido Bertolaso, presente per poche ore l’ultimo giorno, nel vedere il maxi schermo nella sala coordinamento con il cartello ‘’ARI VARESE’’ è venuto in sala radio ARI, ha voluto vedere tutta l’organizzazione: segni di stima per il progetto WI-FI realizzato e collaudato per la prima volta in protezione civile e, al microfono sul ponte U2 ha ringraziato direttamente tutti i radioamatori per l’ottimo servizio prestato in questa particolare occasione.</w:t>
      </w:r>
    </w:p>
    <w:p>
      <w:pPr>
        <w:pStyle w:val="Normal"/>
        <w:jc w:val="both"/>
        <w:rPr>
          <w:sz w:val="28"/>
          <w:szCs w:val="28"/>
        </w:rPr>
      </w:pPr>
      <w:r>
        <w:rPr>
          <w:sz w:val="28"/>
          <w:szCs w:val="28"/>
        </w:rPr>
        <w:t>E’ stato un grosso impegno per tutti, giornalmente erano presenti almeno 40 OM sul percorso oltre al gruppo in sala radio in Prefettura. La dinamica dei messaggi ottima con modulistica già in uso da diversi anni, interventi diversi dato il territorio che la corsa attraversava, in particolare prima dell’inizio della corsa e alla fine dopo il termine.</w:t>
      </w:r>
    </w:p>
    <w:p>
      <w:pPr>
        <w:pStyle w:val="Normal"/>
        <w:jc w:val="both"/>
        <w:rPr>
          <w:sz w:val="28"/>
          <w:szCs w:val="28"/>
        </w:rPr>
      </w:pPr>
      <w:r>
        <w:rPr>
          <w:sz w:val="28"/>
          <w:szCs w:val="28"/>
        </w:rPr>
        <w:t>E’ andato tutto bene e l’ARI ha fatto una bella figura.</w:t>
      </w:r>
    </w:p>
    <w:p>
      <w:pPr>
        <w:pStyle w:val="Normal"/>
        <w:jc w:val="both"/>
        <w:rPr>
          <w:sz w:val="28"/>
          <w:szCs w:val="28"/>
        </w:rPr>
      </w:pPr>
      <w:r>
        <w:rPr>
          <w:sz w:val="28"/>
          <w:szCs w:val="28"/>
        </w:rPr>
        <w:t>Anche l’attivazione del nominativo speciale ‘’ii2VEM  (Varese è Mondiale) slogan creato dalla Provincia di Varese, ha dato 2800 collegamenti in HF da parte dei DXer della Sezione di Varese, di Busto A. e Di Saronno, che pure loro, nel nome dell’ARI, hanno fatto da cornice a tutto il grande lavoro.</w:t>
      </w:r>
    </w:p>
    <w:p>
      <w:pPr>
        <w:pStyle w:val="Normal"/>
        <w:jc w:val="both"/>
        <w:rPr>
          <w:sz w:val="28"/>
          <w:szCs w:val="28"/>
        </w:rPr>
      </w:pPr>
      <w:r>
        <w:rPr>
          <w:sz w:val="28"/>
          <w:szCs w:val="28"/>
        </w:rPr>
        <w:t>I ringraziamenti sono d’obbligo e vanno estesi a tutti coloro che hanno collaborato; valgono per tutti, sia per chi ha gestito questa avventura fin dall’inizio, sia a coloro che hanno dato la loro disponibilità anche solo per un giorno. Abbiamo apprezzato lo spirito di collaborazione e l’impegno che ha evidenziato come il radioamatore ha fatto il ‘’radioamatore’’ organizzato, preciso e con sacrifici non indifferenti.</w:t>
      </w:r>
    </w:p>
    <w:p>
      <w:pPr>
        <w:pStyle w:val="Normal"/>
        <w:jc w:val="both"/>
        <w:rPr>
          <w:sz w:val="28"/>
          <w:szCs w:val="28"/>
        </w:rPr>
      </w:pPr>
      <w:r>
        <w:rPr>
          <w:sz w:val="28"/>
          <w:szCs w:val="28"/>
        </w:rPr>
        <w:t>Non ci sarà la possibilità di organizzare un altro mondiale, almeno per i prossimi cinquant’anni, ma rimarrà l’esperienza, la volontà e la simpatia di tutti coloro che hanno partecipato e di coloro che hanno apprezzato il nostro intervent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RI VARE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4"/>
          <w:szCs w:val="14"/>
        </w:rPr>
      </w:pPr>
      <w:r>
        <w:rPr>
          <w:sz w:val="14"/>
          <w:szCs w:val="14"/>
        </w:rPr>
        <w:t>RELAZIONE.do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2:42:00Z</dcterms:created>
  <dc:creator>Usr</dc:creator>
  <dc:description/>
  <cp:keywords/>
  <dc:language>en-US</dc:language>
  <cp:lastModifiedBy>Roberto</cp:lastModifiedBy>
  <dcterms:modified xsi:type="dcterms:W3CDTF">2008-12-01T23:38:00Z</dcterms:modified>
  <cp:revision>4</cp:revision>
  <dc:subject/>
  <dc:title>L’A</dc:title>
</cp:coreProperties>
</file>