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bato 22 novembre si e’ svolto un incontro informale fra il CRL e le Sezioni ARI della Lombard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che’ tutte le Sezioni fossero state invitate con largo anticipo, solo 11 hanno partecipato a questa “chiacchierata” amichevole che aveva lo scopo di capire dove e su cosa intervenire per migliorare sia il dialogo che la cooperazione fra le Sezioni ed il CR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cio’ che riguarda le richieste relative alla vita associativa, il Presidente del CRL si fara’ carico di presentarle all’Assemblea Nazionale ARI di POMPE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le altre richieste, i vari coordinatori regionali sono a disposizione per qualsiasi chiarimento tecnico e per intervenire ad incontri organizzati dalle Sezion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il problema della Posta Elettronica certificata, il Segretario indaghera’ per cercare di risolvere l’inconveniente o per trovare soluzioni alternativ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i argomenti principali discussi nel corso dell’incontro, sono stati i seguen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llegato a RR che parli delle Sezioni (a livello regionale o nazionale)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ossibilita' di quote associative ridotte senza usufruire di RR o in alternativa, per i nuovi Soci, 50% della quota per il primo anno. Estensione della quota junior fino a 23-25 ann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gamento delle quote associative solamente presso le Sezioni per poter disporre immediatamente delle quote spettan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inergie fra le Sezioni per i corsi di preparazione all'esa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rganizzazione di seminari, tavole rotonde, presentazioni o quant'altro possa accrescere la conoscenza di nuove tecnologie (diffusione via ATV, DORSALE LOMBARDIA, VIDEO STREAMING, ecc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oblemi di ricezione della Posta Elettronica certifica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tilizzo di riviste e giornali a diffusione locale per presentazioni ARI,  cosi’ come gia’ realizzato dalla Sezione di S. Donato Milane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nifestazioni “Porte Aperte delle Sezioni ARI”  sull’esempio di quanto realizzato dalla Sezione di Trevigli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a buona riuscita dell’incontro e’ da attribuirsi all’organizzazione della Sezione di S. Donato Milanese a cui va il sentito ringraziamento del CR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residente del CRL</w:t>
      </w:r>
    </w:p>
    <w:p>
      <w:pPr>
        <w:pStyle w:val="Normal"/>
        <w:ind w:left="35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Roberto Causin - iw2bc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42:00Z</dcterms:created>
  <dc:creator>Roberto C.</dc:creator>
  <dc:description/>
  <cp:keywords/>
  <dc:language>en-US</dc:language>
  <cp:lastModifiedBy>Roberto</cp:lastModifiedBy>
  <dcterms:modified xsi:type="dcterms:W3CDTF">2008-12-02T00:54:00Z</dcterms:modified>
  <cp:revision>2</cp:revision>
  <dc:subject/>
  <dc:title/>
</cp:coreProperties>
</file>